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6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国际贸易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修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14998983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-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国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-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工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时间：周四第四节课下课后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91709527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国际贸易实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第三版）</w:t>
            </w:r>
            <w:r>
              <w:rPr>
                <w:sz w:val="20"/>
                <w:szCs w:val="20"/>
              </w:rPr>
              <w:t>张燕芳、林卫主编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民邮电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集装箱运输实务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0"/>
                <w:szCs w:val="20"/>
              </w:rPr>
              <w:t>陈广、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蔡佩林主编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>2010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中国经济出版社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sz w:val="20"/>
                <w:szCs w:val="20"/>
              </w:rPr>
              <w:t xml:space="preserve">进出口业务操作 姜宏主编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2015 </w:t>
            </w:r>
            <w:r>
              <w:rPr>
                <w:b w:val="false"/>
                <w:sz w:val="20"/>
                <w:szCs w:val="20"/>
              </w:rPr>
              <w:t>清华大学出版社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0"/>
                <w:szCs w:val="20"/>
              </w:rPr>
              <w:t>国际贸易实务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0"/>
                <w:szCs w:val="20"/>
              </w:rPr>
              <w:t>李晓红、吴沙沙主编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0"/>
                <w:szCs w:val="20"/>
              </w:rPr>
              <w:t>2015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0"/>
                <w:szCs w:val="20"/>
              </w:rPr>
              <w:t>东北财经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出口交易前的准备工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商品的对外报价（任务：贸易术语惯例及常用的贸易术语解释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商品的对外报价（商品价格的核算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国际货物买卖合同商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清明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落实及审核信用证（任务一、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在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落实及审核信用证（任务三、四、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出口备货（任务一、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五一”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租船订舱（任务一、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租船订舱（任务三、四、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办理国际货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baox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报检和报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制单结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后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测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及点评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复习、考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95"/>
        <w:gridCol w:w="1515"/>
        <w:gridCol w:w="1365"/>
        <w:gridCol w:w="1245"/>
        <w:gridCol w:w="801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平时测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案列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平时表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修远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7:00Z</dcterms:created>
  <dc:creator>*****</dc:creator>
  <dc:description/>
  <cp:keywords/>
  <dc:language>en-US</dc:language>
  <cp:lastModifiedBy>JasonQY</cp:lastModifiedBy>
  <cp:lastPrinted>2015-03-18T11:45:00Z</cp:lastPrinted>
  <dcterms:modified xsi:type="dcterms:W3CDTF">2020-03-06T08:50:00Z</dcterms:modified>
  <cp:revision>1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  <property fmtid="{D5CDD505-2E9C-101B-9397-08002B2CF9AE}" pid="3" name="KSORubyTemplateID">
    <vt:lpwstr>6</vt:lpwstr>
  </property>
</Properties>
</file>