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006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商务礼仪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栗小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704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商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物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1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四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周一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0:05-11:35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、周二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0:05-11:35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商务礼仪教程，周荣虎、李燕主编，吉林大学出版社，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第一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礼仪，阿迎萍主编，中国铁道大学出版社，</w:t>
            </w:r>
            <w:r>
              <w:rPr>
                <w:rFonts w:eastAsia="Times New Roman"/>
                <w:sz w:val="20"/>
                <w:szCs w:val="20"/>
              </w:rPr>
              <w:t xml:space="preserve">2015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礼仪，刘民英主编，复旦大学出版社，</w:t>
            </w:r>
            <w:r>
              <w:rPr>
                <w:rFonts w:eastAsia="Times New Roman"/>
                <w:sz w:val="20"/>
                <w:szCs w:val="20"/>
              </w:rPr>
              <w:t xml:space="preserve">2014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2885"/>
        <w:gridCol w:w="3260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绪论</w:t>
            </w:r>
          </w:p>
          <w:p>
            <w:pPr>
              <w:pStyle w:val="Normal"/>
              <w:widowControl/>
              <w:ind w:firstLine="357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礼仪的概念</w:t>
            </w:r>
          </w:p>
          <w:p>
            <w:pPr>
              <w:pStyle w:val="Normal"/>
              <w:widowControl/>
              <w:ind w:firstLine="357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礼仪的起源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前超星观看视频完成老师布置的任务；上课微信群讨论、答疑、讲题直播；课后作业练习巩固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绪论</w:t>
            </w:r>
          </w:p>
          <w:p>
            <w:pPr>
              <w:pStyle w:val="Normal"/>
              <w:widowControl/>
              <w:ind w:firstLine="357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礼仪的特点与功能</w:t>
            </w:r>
          </w:p>
          <w:p>
            <w:pPr>
              <w:pStyle w:val="Normal"/>
              <w:widowControl/>
              <w:ind w:firstLine="357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礼仪的原则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见超星平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人礼仪</w:t>
            </w:r>
          </w:p>
          <w:p>
            <w:pPr>
              <w:pStyle w:val="Normal"/>
              <w:widowControl/>
              <w:ind w:firstLine="357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仪容礼仪</w:t>
            </w:r>
          </w:p>
          <w:p>
            <w:pPr>
              <w:pStyle w:val="Normal"/>
              <w:widowControl/>
              <w:ind w:firstLine="357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仪表礼仪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前超星观看视频完成老师布置的任务；上课微信群讨论、答疑、讲题直播；课后作业练习巩固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见超星平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人礼仪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仪态礼仪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交谈礼仪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前超星观看视频完成老师布置的任务；上课微信群讨论、答疑、讲题直播；课后作业练习巩固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见超星平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在线测试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前超星观看视频完成老师布置的任务；上课微信群讨论、答疑、讲题直播；课后作业练习巩固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见超星平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生活礼仪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家庭礼仪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校园礼仪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前超星观看视频完成老师布置的任务；上课微信群讨论、答疑、讲题直播；课后作业练习巩固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见超星平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生活礼仪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公共场所礼仪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前超星观看视频完成老师布置的任务；上课微信群讨论、答疑、讲题直播；课后作业练习巩固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见超星平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求职礼仪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筹备礼仪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面试礼仪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善后礼仪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前超星观看视频完成老师布置的任务；上课微信群讨论、答疑、讲题直播；课后作业练习巩固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见超星平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办公礼仪 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拜访礼仪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接待礼仪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位次礼仪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前超星观看视频完成老师布置的任务；上课微信群讨论、答疑、讲题直播；课后作业练习巩固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见超星平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办公礼仪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公文礼仪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会务礼仪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电话礼仪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网络礼仪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前超星观看视频完成老师布置的任务；上课微信群讨论、答疑、讲题直播；课后作业练习巩固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见超星平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6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涉外礼仪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涉外接待礼仪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涉外馈赠礼仪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前超星观看视频完成老师布置的任务；上课微信群讨论、答疑、讲题直播；课后作业练习巩固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见超星平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6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涉外礼仪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涉外餐饮礼仪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前超星观看视频完成老师布置的任务；上课微信群 讨论、答疑、讲题直播；课后作业练习巩固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见超星平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面试礼仪：模拟求职面试过程，注意细节，恰当地表达自己的礼貌，随机应变，合理表达自己的诉求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商务拜访礼仪：模拟商务拜访过程，特别是见面、介绍、握手、递交名片等环节的商务礼仪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商务会议礼仪：模拟商务会议，注意会议座位安排、介绍顺序、发言顺序等细节安排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涉外商务宴请礼仪：模拟商务宴请环节（涉外），注意商务宴请进门招呼、安排座位、贺词、举杯、餐饮等细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堂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开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学习态度（签到、视频学习、作业、互动讨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在线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个人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栗小丹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5:35:00Z</dcterms:created>
  <dc:creator>*****</dc:creator>
  <dc:description/>
  <cp:keywords/>
  <dc:language>en-US</dc:language>
  <cp:lastModifiedBy>2302974437@qq.com</cp:lastModifiedBy>
  <cp:lastPrinted>2015-03-18T11:45:00Z</cp:lastPrinted>
  <dcterms:modified xsi:type="dcterms:W3CDTF">2020-03-08T05:35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