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6"/>
          <w:szCs w:val="6"/>
          <w:lang w:val="en-US" w:eastAsia="en-US"/>
        </w:rPr>
      </w:pPr>
      <w:r>
        <w:rPr>
          <w:rFonts w:eastAsia="黑体;SimHei" w:cs="黑体;SimHei" w:ascii="黑体;SimHei" w:hAnsi="黑体;SimHei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75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7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843"/>
        <w:gridCol w:w="2977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080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报检报关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实务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ckq1961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国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18-1/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7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8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周二、周五午间休息时间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师休息室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91656585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《报检与报关实务》第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color w:val="000000"/>
                <w:sz w:val="21"/>
                <w:szCs w:val="21"/>
              </w:rPr>
              <w:t>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顾永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首都经济贸易大学出版社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018.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出入境报检实务》第三版 王桂英 中国海关出版社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17.9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报关综合实训》第四版 章艳华 中国海关出版社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17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报关基础知识》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版 报关水平测试教程编委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17.6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报关业务技能》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版 报关水平测试教程编委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17.6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进出口商品编码查询手册》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版 报关水平测试教程编委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17.2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676"/>
        <w:gridCol w:w="2235"/>
        <w:gridCol w:w="2219"/>
      </w:tblGrid>
      <w:tr>
        <w:trPr>
          <w:trHeight w:val="52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熟悉与报检、报关有关的国际贸易业务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法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解编码协调制度和我国的进出口商品归类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法、案例分析法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认知出入境检验检疫工作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法、案例分析法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83 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办理出境货物报检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法、案例分析法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设计出境货物报检流程；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填制出境货物报检单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国庆节放假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办理入境货物报检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法、案例分析法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设计进境货物报检流程、填制进境货物报检单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办理进出境集装箱的报检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法、案例分析法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测试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X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及测试结果分析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测试结果分析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认知报关与海关管理制度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法、案例分析法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办理一般进出口货物的报关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法、案例分析法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设计进出口货物报关流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办理保税货物的报关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法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办理其他进出口货物的报关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法、案例分析法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填报报关单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出口货物报关单填制；进口货物报关单填制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缴纳进出口税费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法、案例分析法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计算进出口税费。</w:t>
            </w:r>
          </w:p>
        </w:tc>
      </w:tr>
      <w:tr>
        <w:trPr>
          <w:trHeight w:val="52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测试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X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及测试结果分析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测试结果分析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总复习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期末考试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b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终开卷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报检单的填制、报检流程的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报关单的填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平时课堂表现、作业完成情况、课外扩展阅读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边讲边练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）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柴克琦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Microsoft JhengHei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Georgia" w:eastAsia="華康儷中黑;Microsoft Jheng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Georgia" w:eastAsia="華康儷中黑;Microsoft Jheng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Georgia" w:eastAsia="華康儷中黑;Microsoft Jheng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Georgia" w:eastAsia="華康儷中黑;Microsoft Jheng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Microsoft JhengHei" w:hAnsi="華康儷中黑;Microsoft JhengHei" w:eastAsia="華康儷中黑;Microsoft JhengHei"/>
        <w:sz w:val="32"/>
        <w:szCs w:val="32"/>
      </w:rPr>
    </w:pPr>
    <w:r>
      <w:rPr>
        <w:rFonts w:eastAsia="華康儷中黑;Microsoft JhengHei" w:ascii="華康儷中黑;Microsoft JhengHei" w:hAnsi="華康儷中黑;Microsoft Jheng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2:00Z</dcterms:created>
  <dc:creator>*****</dc:creator>
  <dc:description/>
  <cp:keywords/>
  <dc:language>en-US</dc:language>
  <cp:lastModifiedBy>86139</cp:lastModifiedBy>
  <cp:lastPrinted>2015-03-18T11:45:00Z</cp:lastPrinted>
  <dcterms:modified xsi:type="dcterms:W3CDTF">2020-03-05T09:14:00Z</dcterms:modified>
  <cp:revision>1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